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</w:rPr>
      </w:pPr>
      <w:r>
        <w:rPr>
          <w:rFonts w:cs="Monotype Corsiva" w:ascii="Monotype Corsiva" w:hAnsi="Monotype Corsiva"/>
          <w:b/>
          <w:i/>
          <w:sz w:val="48"/>
        </w:rPr>
        <w:t>Вопросни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cs="Monotype Corsiva" w:ascii="Monotype Corsiva" w:hAnsi="Monotype Corsiva"/>
          <w:b/>
          <w:i/>
          <w:sz w:val="36"/>
        </w:rPr>
        <w:t>по изучению деятельности учреждений образова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cs="Monotype Corsiva" w:ascii="Monotype Corsiva" w:hAnsi="Monotype Corsiva"/>
          <w:b/>
          <w:i/>
          <w:sz w:val="36"/>
        </w:rPr>
        <w:t>по руководству воспитательным процессом в школе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cs="Monotype Corsiva" w:ascii="Monotype Corsiva" w:hAnsi="Monotype Corsiva"/>
          <w:b/>
          <w:i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звание образовательного учреждения, адрес, ФИО руководителя, стаж работы в этой должности.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учащихся в образовательном учреждении.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классов в образовательном учрежде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ормы сотрудничества и помощи органов власти и смежных ведомств (учреждения здравоохранения, милиции, учреждений культуры и т.д.) образовательному учреждению в вопросах воспитательной рабо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личие нормативных документов, методической литературы, периодических изданий по изучаемому вопрос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нализ кадрового состава классных руководителей ОУ: количество классных руководителей, данные о классных руководителях с указанием  общего педагогического стажа, стажа работы в должности классного руководителя,  возраста, квалификационной категор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ормы работы с учреждениями  дополнительного образования. Организация охвата детей различными формами занят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ражение вопросов воспитательной работы в Уставе школы, плане работы,  материалах педсоветов О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 контроля посещаемости в образовательном учрежден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уществление деятельности по профилактике правонарушений: контроль  над детьми «группы риска», состояние правового обучения учащихся и родите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еятельность детских и молодёжных общественных организаций: наличие, уставные документы, возраст учащихся, количество, цель и формы деятель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методической учёбы классных руководител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профориентационной работы с учащими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ормы работы с родителя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еятельность школьного психолога (информация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54:00Z</dcterms:created>
  <dc:creator>Programmer</dc:creator>
  <dc:description/>
  <cp:keywords/>
  <dc:language>en-US</dc:language>
  <cp:lastModifiedBy>Programmer</cp:lastModifiedBy>
  <dcterms:modified xsi:type="dcterms:W3CDTF">2009-09-29T15:12:00Z</dcterms:modified>
  <cp:revision>2</cp:revision>
  <dc:subject/>
  <dc:title/>
</cp:coreProperties>
</file>