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  <w:t>Спра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 деятельности  классных  руководителе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У  СОШ  №8  г. Моздока  РСО – Алания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воспитанию у обучающихся  познавательной  активности                                             и ответственного отношения  к  учебе.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/>
      </w:pPr>
      <w:r>
        <w:rPr>
          <w:b/>
          <w:i/>
          <w:u w:val="single"/>
        </w:rPr>
        <w:t>Цель проверки:</w:t>
      </w:r>
      <w:r>
        <w:rPr/>
        <w:t xml:space="preserve">   изучение организации классными руководителями  работы в классах по воспитанию у обучающихся ответственного отношения к учебе, развитию познавательных интересов и оценить её эффективность, а также проанализировать, как учли классные руководители рекомендации по организации данной работы, сделанные в октябре 2007 года (см. Справка</w:t>
      </w:r>
      <w:r>
        <w:rPr>
          <w:b/>
          <w:i/>
          <w:sz w:val="32"/>
          <w:szCs w:val="32"/>
        </w:rPr>
        <w:t xml:space="preserve"> </w:t>
      </w:r>
      <w:r>
        <w:rPr/>
        <w:t>о работе классных руководителей МОУ СОШ № 8 г.Моздока по воспитанию ответственного отношения к учебе и развитию познавательных интересов учащих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Сроки проверки:</w:t>
      </w:r>
      <w:r>
        <w:rPr>
          <w:b/>
        </w:rPr>
        <w:t xml:space="preserve"> </w:t>
      </w:r>
      <w:r>
        <w:rPr/>
        <w:t xml:space="preserve"> 25 сентября – 30 сентября 2008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Формы и методы проверки</w:t>
      </w:r>
      <w:r>
        <w:rPr>
          <w:b/>
          <w:i/>
        </w:rPr>
        <w:t xml:space="preserve">: </w:t>
      </w:r>
      <w:r>
        <w:rPr/>
        <w:t>тематические</w:t>
      </w:r>
      <w:r>
        <w:rPr>
          <w:b/>
          <w:i/>
        </w:rPr>
        <w:t xml:space="preserve"> </w:t>
      </w:r>
      <w:r>
        <w:rPr/>
        <w:t>собеседования с классными руководителями и учащимися, проверка и анализ планов ВР, анализ посещен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Проверку проводила</w:t>
      </w:r>
      <w:r>
        <w:rPr/>
        <w:t xml:space="preserve">   заместитель директора по воспитательной работе  МОУ  СОШ  № 8               Сарахман И.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ланом  ВШК проводилась проверка эффективности работы классных руководителей по развитию у обучающихся познавательных интересов и воспитанию  ответственного отношения к уч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еркой установлено: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)   Вопросам   воспитания у обучающихся ответственного отношения к учебе и развития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нтересов  много внимания уделяется в Плане организации  деятельности школы как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центра воспитательной работы в микрорайоне. Сентябрь месяц объявлен как Месячник</w:t>
      </w:r>
    </w:p>
    <w:p>
      <w:pPr>
        <w:pStyle w:val="Normal"/>
        <w:ind w:left="720" w:hanging="0"/>
        <w:rPr/>
      </w:pPr>
      <w:r>
        <w:rPr/>
        <w:t>воспитания познавательной активности и ответственного отношения к учебе. В ходе этого месячника и первой учебной четверти предусмотрены такие общешкольные мероприятия как «Посвящение в пятиклассники», «Посвящение в 10-классники», «Посвящение в ученики», интеллектуальные викторины «Мистер СЭМ (САМЫЙ ЭРУДИРОВАННЫЙ МАЛЬЧИК)» в 6 – 8 классах; часы общения «Учеба твой главный труд», «Твои знания – залог успешности  в будущем». Очень интересно прошли интеллектуальные викторины «Мистер СЭМ» в 6 – 8-х классах, которые проводились в игровой форме с использованием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ИКТ. Викторина включала вопросы из разных областей знаний по блокам: русский язык и литература, математика, история, естественные науки, логика. Наибольшие затруднения вызвали вопросы по математике и русскому языку и литературе. Победителями игр стали Домский Никита (6 «б»),  Цориев А. (7 «б»), Ахмедов Ш. (8 «в»). Зам.директора по ВР Сарахман И.Д. в течение предыдущего учебного года разработаны памятки дл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чащихся  и родителей по вопросам самовоспитания и самообразования, которые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размещены на школьном  </w:t>
      </w:r>
      <w:r>
        <w:rPr>
          <w:lang w:val="en-US"/>
        </w:rPr>
        <w:t>web</w:t>
      </w:r>
      <w:r>
        <w:rPr/>
        <w:t xml:space="preserve"> - сайте и пополнили портфолио  и методические папк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лассных руководителей. В помощь классным руководителям также сделана подборк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азработок классных часов по самовоспитанию, самопознанию и самообразованию из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цикла «Познай себя и свои возможности», которые уже использовали в своей работе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классные руководители Кухужева К.В., Скрынникова Я.А., Потоцкая Т.Д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просы воспитания у обучающихся ответственного отношения к учебе и развития познавательных способностей и интересов отражены в планах воспитательной деятельности классных руководителей 1-11 классов, но при планировании не всегда учитывается уровень развития мотивации к обучению в классе. Так как под развитием познавательной активности понимается обогащение представлений об окружающем мире, развитие потребностей в расширении кругозора и развитие интеллектуальных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то, в первую очередь необходимо провести диагностики развития эмоционального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интеллектуального развития учащихся, сферы их  интересов,  развития  потребности к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расширению  кругозора и способности к развитию и саморазвитию. Так как большинство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классных руководителей не имеют навыков проведения диагностик, то  классным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уководителям необходимо привлекать к работе с классом  школьного психолог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Исключение составляет классный руководитель 5 «В» класса Скрынникова Я.А., имеющая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бразование педагога-психолога. За период с 1 сентября 2007 года по 25 сентября 2008 года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школьным психологом проведены диагностики интереса к учебе, развития познавательных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интересов, профессиональных склонностей  в  6«а», 6«б», 7«а», 7«б», 11«а», выпускных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9 «а» и 9 «б» классах в предыдущем учебном году; запланированы диагностики мотиваци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 обучению, тест тревожности и социометрия в 5-х классах в 1 четверти 2008-09 учебного</w:t>
      </w:r>
    </w:p>
    <w:p>
      <w:pPr>
        <w:pStyle w:val="Normal"/>
        <w:ind w:left="360" w:hanging="0"/>
        <w:rPr>
          <w:b/>
          <w:b/>
          <w:color w:val="FF0000"/>
        </w:rPr>
      </w:pPr>
      <w:r>
        <w:rPr/>
        <w:t xml:space="preserve">      </w:t>
      </w:r>
      <w:r>
        <w:rPr/>
        <w:t>года. В других классах диагностики по исследуемому вопросу не проводились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ного  внимания уделяют воспитанию ответственного отношения к учебе и развитию познавательных интересов учителя начальных классов. В планах воспитательной деятельности всех классных руководителей 1- 4 классов запланировано проведение следующих мероприятий: беседы «Твой режим дня», «Как научиться «хорошо» учиться», «Законы школьной жизни», так как именно в начальной школе формируется потребность в развитии интеллектуальных способностей и навыки учебного труда. Кроме того,  с целью  развития кругозора учащихся учителя планируют следующие классные часы в разных формах: «Игра-путешествие по морю любимых предметов», «История моего города», «Моя родословная» (Кожевникова Ю.В., 4 «В»); «Зачем учиться?», «Все профессии нужны» (Чулошникова Л.Н., 4 «Б»); «Литературная игра-путешествие по любимым сказкам» (Волкова С.В.,3 «Б»); «Путешествие в природу» (Рожаева Н.В., 4 «Г»). Кл.руководители Мискарова Т.В.( 3 «В»), Белоусова О.В.( 3 «А») планируют цикл классных часов-уроков: урок взаимопомощи, урок общения, урок улыбки , урок успешности и т.п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реднем звене (5 – 8 классы) работа по развитию познавательных интересов и ответственному отношению к учебе ведется как учителями - предметниками  (на уроках; привлечение к участию в олимпиадах и внеклассных мероприятиях по предмету), так и классными руководителями. Следует отметить, что по сравнению с предыдущим учебным годом,  классные руководители стали больше внимания уделять не только развитию кругозора учащихся, но и корректировке навыков успешного учебного труда, включив в свой план воспитательной деятельности беседы, часы общения, классные ученические и родительские собрания, направленные на формирование ответственного отношения к учебе. Так, например, классный руководитель Алкачева А.В. (5 «а») практикует в работе беседы «Правила школьной жизнедеятельности», классные собрания «Итоги нашей работы в четверти». Классный руководитель Бондарь Л.И. (5 «б») в сентябре провела классный час-практикум «Мы – пятиклассники», в ходе которого ребята учились правильно заполнять дневники, читать расписание уроков и т.п., запланировала классный час – беседу «Режим дня – здоровье – успехи в учебном труде», брейн-ринги «Умники и умницы». Классный руководитель Скрынникова Я.А. (5 «в») в работе использует такие формы, как отчеты об успеваемости, поведении и посещаемости на классных собраниях, дискуссии и беседы на темы «Зачем учиться», «Учеба – наш главный труд». Классный руководитель Загилова С.И. (5 «г») в сентябре провела беседы «Правила нашего коллектива», «Учеба – наш главный труд», брейн - ринг «Вперед, эрудиты!», планирует цикл интеллектуальных игр-викторин  «Кто умнее?», классные собрания «Подведем итоги четверти». Классный руководитель 6 «а» класса Полупанова И.Г. практикует ежемесячно классные собрания «Жизнь нашего классного городка», на которых  рассматриваются основные вопросы жизнедеятельности классного коллектива, планирует диагностики «Моё учение», классное собрание «Учеба – наш главный труд», Турнир Всезнаек, интеллектуальные игры «Час веселых забав». Классный руководитель 6 «б» класса Исакова О.А. в сентябре провела КТД «Выбираем наш актив», интерактивную игру «Самый классный класс, или чуть-чуть о каждом». Классный руководитель 6 «в» класса Баратова И.В. использует в работе такие формы как анкетирование, психологический тренинг, интерактивная игра, планирует такие классные часы как «Моя роль в коллективе», «Знания – сила», «Азбука мышления», «Поле чудес». Классный руководитель 7 «а» класса Рябоволова Е.В. основной формой работы в классе выбрала часы общения. Проведены классные часы  на темы «Познай себя и других», «Мои сильные и слабые стороны»,  «Учеба – наш главный труд», а классный руководитель 7 «б» класса Черненко Е.В. помимо бесед применяет анкетирование и практикумы «Учимся готовить политинформацию», «Особенности нашего возраста» с привлечением психолога. Классный руководитель 8 «а» класса Максимова Е.В.  вопросы организации учебного процесса рассматривает на классных собраниях «Учеба – наш главный труд», а для развития кругозора школьников проводит  информационные классные часы «Путешествие по морю знаний», викторины, конкурсы, интеллектуальные игры. В 8 «б» классе очень интересно прошли классные часы, на которых рассматривались вопросы самопознания, самодисциплины  и самовоспитания. Классный руководитель 8 «б» класса  Гаврилова В.С. на протяжении нескольких лет поддерживает тесную связь с библиотекой им.Горького. Учащиеся этого класса являются читателями библиотеки и в традициях класса – проведение классных часов совместно с библиотекой. Классный руководитель 8 «в» класса  Егизарова Е.Г. чаще всего практикует беседы «Правила школьной жизни» и классные собрания «Как мы выполняем законы школьной жизни»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9 -11 классах  воспитательная деятельность классных руководителей направлена в основном на формирование механизмов самоорганизации деятельности учащихся.  Так классный руководитель 9 «а» класса Потоцкая Т.Д. много времени и внимания уделяет развитию самостоятельности учащихся  и воспитанию чувства коллектива в классе, практикуя ежемесячные классные собрания, на которых рассматриваются основные вопросы жизнедеятельности классного коллектива и отчеты учащихся перед коллективом. Ею запланированы цикл бесед по самопознанию и самовоспитанию: «Кем  я хочу  быть, и каким надо быть», «Познай себя и других», «Мой читательский дневник» и др. Классный руководитель 9 «б» класса Стаценко Н.А. чаще других форм в работе использует беседы и часы общения по теме «Как мы выполняем законы школьной жизни». В 9 «в» классе классный руководитель Кученкова В.С. провела часы общения «Познай себя и других», «Правила школьной жизнедеятельности».  В 10 «а» классе классный руководитель Погребняк Н.М. провела беседу «Формирование механизма самоорганизации умственной деятельности», анкетирование по выявлению рейтинга предметов, организовала дискуссию «Какие знания нужны современному человеку»,  беседы и классные собрания «Как мы выполняем законы школьной жизни» «Права и обязанности учащихся». Классный руководитель 10 «б» класса Ковязина О.Н. в своей работе чаще всего применяет часы общения – обмен мнениями учащихся по разным вопросам: «Как познать себя и других», «Самые значимые рубрики газеты», Мои жизненные интересы, пути их реализации»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 11-х классах классные руководители, действуя в соответствии с общешкольным планом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ольше усилий направляют на вопросы психологической и практической подготовк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чащихся к ЕГЭ и профессиональной ориентации, для чего проводят встречи с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едставителями учебных заведений, изучают положение о ЕГЭ, проводят индивидуальные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еседы с учащимися, планируют классные часы по теме «Твоя будущая профессия»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ключая диагностики профессиональной направленности учащихся. Вопросы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тветственного отношения к учебе рассматриваются в основном на классных собраниях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Например, собрания «Наши успехи в учебе, неудачи и пути их преодоления», « Мои знания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моё богатство и моё будущее»  в 11 «а» (кл.руководитель Кухужева К.В..), «Как мы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ыполняем законы школьной жизни»  в 11 «в» (кл.руководитель Макозова И.В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        </w:t>
      </w:r>
      <w:r>
        <w:rPr>
          <w:b/>
          <w:i/>
          <w:u w:val="single"/>
        </w:rPr>
        <w:t xml:space="preserve">Выводы и рекомендации: 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нализируя все вышесказанное, следует отметить,  что в текущем учебном году работа по воспитанию познавательной активности и ответственного отношения к учебе носит уже не эпизодический, а, скорее, систематический характер, по сравнению с предыдущим годом. Однако в</w:t>
      </w:r>
      <w:r>
        <w:rPr/>
        <w:t xml:space="preserve"> </w:t>
      </w:r>
      <w:r>
        <w:rPr>
          <w:b/>
        </w:rPr>
        <w:t>своей</w:t>
      </w:r>
      <w:r>
        <w:rPr/>
        <w:t xml:space="preserve"> </w:t>
      </w:r>
      <w:r>
        <w:rPr>
          <w:b/>
        </w:rPr>
        <w:t>работе классные руководители по-прежнему недостаточно полно используют возможности школьной и городской библиотек, редко привлекают к организации классных мероприятий других специалистов и родителей, мало используют диагностики при планировании и организации воспитательной деятельности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</w:rPr>
        <w:t>В связи с вышесказанным,  рекоменд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/>
      </w:pPr>
      <w:r>
        <w:rPr/>
        <w:t>Классным руководителям  включить в план воспитательной работы на 2 полугодие и  провести классные часы-тренинги по формированию навыков успешного учебного тру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ным руководителям при проведении классных часов по формированию познавательных интересов учащихся  и расширению их кругозора полнее использовать возможности библиотек и библиотечных работников и других специалист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заседаниях ШМО классных руководителей во втором полугодии совместно со школьным психологом  провести тренинги  по диагностике познавательных интересов учащихся и мотивации школьников к обучению и рассмотреть теоретические основы использования диагностик при планировании и организации воспитательной деятельност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0 сентября 2008 год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Заместитель директора </w:t>
      </w:r>
    </w:p>
    <w:p>
      <w:pPr>
        <w:pStyle w:val="Normal"/>
        <w:ind w:left="720" w:hanging="0"/>
        <w:rPr/>
      </w:pPr>
      <w:r>
        <w:rPr/>
        <w:t>МОУ СОШ № 8 по ВР                _______________________               /Сарахман И.Д,/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04:00Z</dcterms:created>
  <dc:creator>Programmer</dc:creator>
  <dc:description/>
  <cp:keywords/>
  <dc:language>en-US</dc:language>
  <cp:lastModifiedBy>Programmer</cp:lastModifiedBy>
  <dcterms:modified xsi:type="dcterms:W3CDTF">2009-02-03T18:34:00Z</dcterms:modified>
  <cp:revision>14</cp:revision>
  <dc:subject/>
  <dc:title/>
</cp:coreProperties>
</file>