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99" w:val="clear"/>
        <w:rPr/>
      </w:pPr>
      <w:r>
        <w:rPr/>
      </w:r>
    </w:p>
    <w:p>
      <w:pPr>
        <w:pStyle w:val="TextBody"/>
        <w:shd w:fill="FFFF99" w:val="clear"/>
        <w:jc w:val="center"/>
        <w:rPr>
          <w:b/>
          <w:b/>
          <w:color w:val="CC0000"/>
          <w:sz w:val="56"/>
        </w:rPr>
      </w:pPr>
      <w:r>
        <w:rPr>
          <w:b/>
          <w:color w:val="CC0000"/>
          <w:sz w:val="56"/>
        </w:rPr>
        <w:t>КУДА И КАК ОБРАЩАТЬСЯ ЗА ПОМОЩЬЮ</w:t>
      </w:r>
    </w:p>
    <w:p>
      <w:pPr>
        <w:pStyle w:val="TextBody"/>
        <w:shd w:fill="FFFF99" w:val="clear"/>
        <w:jc w:val="center"/>
        <w:rPr>
          <w:b/>
          <w:b/>
          <w:sz w:val="48"/>
        </w:rPr>
      </w:pPr>
      <w:r>
        <w:rPr>
          <w:b/>
          <w:sz w:val="48"/>
        </w:rPr>
        <w:t>В каждом городе есть службы безопасности, телефоны этих служб надо знать наизусть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790</wp:posOffset>
                </wp:positionH>
                <wp:positionV relativeFrom="paragraph">
                  <wp:posOffset>582295</wp:posOffset>
                </wp:positionV>
                <wp:extent cx="1485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01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45.8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80"/>
                        </w:rPr>
                        <w:t>01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508635</wp:posOffset>
                </wp:positionV>
                <wp:extent cx="2057400" cy="48577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38.7pt;margin-top:40.05pt;width:161.95pt;height:38.2pt;mso-wrap-style:none;v-text-anchor:middle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65735</wp:posOffset>
                </wp:positionV>
                <wp:extent cx="4914900" cy="1028700"/>
                <wp:effectExtent l="5080" t="5080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13.05pt;width:386.95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7390</wp:posOffset>
                </wp:positionH>
                <wp:positionV relativeFrom="paragraph">
                  <wp:posOffset>280035</wp:posOffset>
                </wp:positionV>
                <wp:extent cx="24003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Единый телефон  службы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2.0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Единый телефон  службы спа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165735</wp:posOffset>
                </wp:positionV>
                <wp:extent cx="147955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94765" cy="1036320"/>
                                  <wp:effectExtent l="0" t="0" r="0" b="0"/>
                                  <wp:docPr id="8" name="1194626792_uchen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194626792_uchen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81pt;mso-wrap-distance-left:9.05pt;mso-wrap-distance-right:9.05pt;mso-wrap-distance-top:0pt;mso-wrap-distance-bottom:0pt;margin-top:13.0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94765" cy="1036320"/>
                            <wp:effectExtent l="0" t="0" r="0" b="0"/>
                            <wp:docPr id="9" name="1194626792_uchen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1194626792_uchen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3525</wp:posOffset>
                </wp:positionH>
                <wp:positionV relativeFrom="paragraph">
                  <wp:posOffset>155575</wp:posOffset>
                </wp:positionV>
                <wp:extent cx="2851150" cy="4832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832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ри обращении за помощью по телефону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52"/>
                              </w:rPr>
                              <w:t>надо сообщить: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- причину вызова;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- свою фамилию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и имя;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- домашний адрес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и номер телефона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C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72"/>
                              </w:rPr>
                              <w:t>НЕЛЬЗЯ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вешать трубку телефона до окончания разговора!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lef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224.5pt;height:380.5pt;mso-wrap-distance-left:9.05pt;mso-wrap-distance-right:9.05pt;mso-wrap-distance-top:0pt;mso-wrap-distance-bottom:0pt;margin-top:12.25pt;mso-position-vertical-relative:text;margin-left:520.7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ри обращении за помощью по телефону</w:t>
                      </w:r>
                    </w:p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b/>
                          <w:color w:val="CC0000"/>
                          <w:sz w:val="52"/>
                        </w:rPr>
                        <w:t>надо сообщить: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- причину вызова;</w:t>
                      </w:r>
                    </w:p>
                    <w:p>
                      <w:pPr>
                        <w:pStyle w:val="TextBody"/>
                        <w:shd w:fill="FFFFFF" w:val="clear"/>
                        <w:jc w:val="left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 xml:space="preserve">- свою фамилию </w:t>
                      </w:r>
                    </w:p>
                    <w:p>
                      <w:pPr>
                        <w:pStyle w:val="TextBody"/>
                        <w:shd w:fill="FFFFFF" w:val="clear"/>
                        <w:jc w:val="lef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</w:rPr>
                        <w:t xml:space="preserve">и имя; </w:t>
                      </w:r>
                    </w:p>
                    <w:p>
                      <w:pPr>
                        <w:pStyle w:val="TextBody"/>
                        <w:shd w:fill="FFFFFF" w:val="clear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 xml:space="preserve">- домашний адрес </w:t>
                      </w:r>
                    </w:p>
                    <w:p>
                      <w:pPr>
                        <w:pStyle w:val="TextBody"/>
                        <w:shd w:fill="FFFFFF" w:val="clear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</w:rPr>
                        <w:t>и номер телефона.</w:t>
                      </w:r>
                    </w:p>
                    <w:p>
                      <w:pPr>
                        <w:pStyle w:val="TextBody"/>
                        <w:shd w:fill="FFFFFF" w:val="clear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b/>
                          <w:b/>
                          <w:color w:val="CC0000"/>
                          <w:sz w:val="56"/>
                        </w:rPr>
                      </w:pPr>
                      <w:r>
                        <w:rPr>
                          <w:b/>
                          <w:color w:val="CC0000"/>
                          <w:sz w:val="72"/>
                        </w:rPr>
                        <w:t>НЕЛЬЗЯ</w:t>
                      </w:r>
                    </w:p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44"/>
                        </w:rPr>
                        <w:t>вешать трубку телефона до окончания разговора!</w:t>
                      </w:r>
                    </w:p>
                    <w:p>
                      <w:pPr>
                        <w:pStyle w:val="TextBody"/>
                        <w:shd w:fill="FFFFFF" w:val="clear"/>
                        <w:jc w:val="lef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664845</wp:posOffset>
                </wp:positionV>
                <wp:extent cx="4914900" cy="1028700"/>
                <wp:effectExtent l="5080" t="5080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52.35pt;width:386.95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927860</wp:posOffset>
                </wp:positionV>
                <wp:extent cx="4914900" cy="1028700"/>
                <wp:effectExtent l="5080" t="5080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151.8pt;width:386.95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188970</wp:posOffset>
                </wp:positionV>
                <wp:extent cx="4914900" cy="1028700"/>
                <wp:effectExtent l="5080" t="5080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251.1pt;width:386.95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790</wp:posOffset>
                </wp:positionH>
                <wp:positionV relativeFrom="paragraph">
                  <wp:posOffset>1583690</wp:posOffset>
                </wp:positionV>
                <wp:extent cx="1485900" cy="1371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24.7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80"/>
                        </w:rPr>
                        <w:t>03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790</wp:posOffset>
                </wp:positionH>
                <wp:positionV relativeFrom="paragraph">
                  <wp:posOffset>2844800</wp:posOffset>
                </wp:positionV>
                <wp:extent cx="1485900" cy="1371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04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224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80"/>
                        </w:rPr>
                        <w:t>04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790</wp:posOffset>
                </wp:positionH>
                <wp:positionV relativeFrom="paragraph">
                  <wp:posOffset>320675</wp:posOffset>
                </wp:positionV>
                <wp:extent cx="1485900" cy="1371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25.2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80"/>
                        </w:rPr>
                        <w:t>02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664845</wp:posOffset>
                </wp:positionV>
                <wp:extent cx="2857500" cy="1028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Телефон службы охраны правопорядка (милиц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52.3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Телефон службы охраны правопорядка (мили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1927860</wp:posOffset>
                </wp:positionV>
                <wp:extent cx="2743200" cy="1143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Телефон службы охраны здоровья («скорая помощь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51.8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Телефон службы охраны здоровья («скорая помощь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4590</wp:posOffset>
                </wp:positionH>
                <wp:positionV relativeFrom="paragraph">
                  <wp:posOffset>3303270</wp:posOffset>
                </wp:positionV>
                <wp:extent cx="1714500" cy="800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Телефон службы г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60.1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Телефон службы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664845</wp:posOffset>
                </wp:positionV>
                <wp:extent cx="1575435" cy="9594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90650" cy="866775"/>
                                  <wp:effectExtent l="0" t="0" r="0" b="0"/>
                                  <wp:docPr id="27" name="news_profi_d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news_profi_d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75.55pt;mso-wrap-distance-left:9.05pt;mso-wrap-distance-right:9.05pt;mso-wrap-distance-top:0pt;mso-wrap-distance-bottom:0pt;margin-top:52.3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90650" cy="866775"/>
                            <wp:effectExtent l="0" t="0" r="0" b="0"/>
                            <wp:docPr id="28" name="news_profi_d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news_profi_d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1927860</wp:posOffset>
                </wp:positionV>
                <wp:extent cx="1602740" cy="1028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17955" cy="1170940"/>
                                  <wp:effectExtent l="0" t="0" r="0" b="0"/>
                                  <wp:docPr id="30" name="CAUFMD6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CAUFMD6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81pt;mso-wrap-distance-left:9.05pt;mso-wrap-distance-right:9.05pt;mso-wrap-distance-top:0pt;mso-wrap-distance-bottom:0pt;margin-top:151.8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17955" cy="1170940"/>
                            <wp:effectExtent l="0" t="0" r="0" b="0"/>
                            <wp:docPr id="31" name="CAUFMD6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CAUFMD6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3188970</wp:posOffset>
                </wp:positionV>
                <wp:extent cx="1600200" cy="10287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24635" cy="1066800"/>
                                  <wp:effectExtent l="0" t="0" r="0" b="0"/>
                                  <wp:docPr id="33" name="avariya-b-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avariya-b-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51.1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24635" cy="1066800"/>
                            <wp:effectExtent l="0" t="0" r="0" b="0"/>
                            <wp:docPr id="34" name="avariya-b-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avariya-b-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/>
      </w:pPr>
      <w:r>
        <w:rPr/>
        <w:t xml:space="preserve">  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MediumGap" w:sz="36" w:space="10" w:color="FF6600"/>
        <w:left w:val="thickThinMediumGap" w:sz="36" w:space="10" w:color="FF6600"/>
        <w:bottom w:val="thickThinMediumGap" w:sz="36" w:space="10" w:color="FF6600"/>
        <w:right w:val="thickThinMediumGap" w:sz="36" w:space="10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30:00Z</dcterms:created>
  <dc:creator>Сарахман И.Д.</dc:creator>
  <dc:description/>
  <cp:keywords/>
  <dc:language>en-US</dc:language>
  <cp:lastModifiedBy>Programmer</cp:lastModifiedBy>
  <dcterms:modified xsi:type="dcterms:W3CDTF">2009-02-12T11:44:00Z</dcterms:modified>
  <cp:revision>4</cp:revision>
  <dc:subject>Уголок ПДД</dc:subject>
  <dc:title>Памятка Телефоны экстренных вызовов</dc:title>
</cp:coreProperties>
</file>