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Вечер встречи выпускников 197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онограмма «Вечер школьных друзей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Добрый вечер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обрый вечер, дорогие друзья: выпускники 1978 года СОШ №8, учителя-ветераны и будущие выпускники СОШ №8 – выпускники 2008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егодня суббота, погода – прекрасная, настроение – теплое, местами жаркое. Но мы уверены: ни дождь, ни слякоть, ни даже гроза не помешали бы вам, уважаемые выпускники, прийти сегодня на встр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едь в этом зале собрались люди, в которых не погасла искра школьного братства, и поэтому, оставив все дела и проблемы, вы находитесь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пасибо вам за то, что в вас сохранилась любовь к родной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пасибо, что вы готовы сегодня встретиться с ю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 этом зале собрались выпускники школы, а точнее, в родном доме собралась большая семья. Ведь стены нашего школьного дома вместили и помнят ваши ошибки и победы, первые педагогические опыты и первые влюбл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И пусть  с тех пор, как вы переступили порог нашего школьного дома, прошло 37 лет, а с тех пор как вы покинули его – 30 лет, это не так важно, важнее то, что все мы, находящиеся в этом зале, есть – средняя школа № 8 г.Мозд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ецируется фото школы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икто не знает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да пришли нев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кунуться в кутер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 жизни шк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Эх, рано кончились д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юности зад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для вас звучат зв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ах коридо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юда приходят вновь и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рести, как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нье, веру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ные надежды!</w:t>
      </w:r>
    </w:p>
    <w:p>
      <w:pPr>
        <w:pStyle w:val="Normal"/>
        <w:rPr/>
      </w:pPr>
      <w:r>
        <w:rPr>
          <w:sz w:val="28"/>
          <w:szCs w:val="28"/>
        </w:rPr>
        <w:t>2.Пускай огром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нас к восхожд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школа, ты у нас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р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ускай же свяжут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зы благод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свещают школьный зал</w:t>
      </w:r>
    </w:p>
    <w:p>
      <w:pPr>
        <w:pStyle w:val="Normal"/>
        <w:rPr/>
      </w:pPr>
      <w:r>
        <w:rPr>
          <w:sz w:val="28"/>
          <w:szCs w:val="28"/>
        </w:rPr>
        <w:t>Улыбки лучезар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30 лет пролетело! Сколько событий произошло за эти годы! И у вас, дорогие выпускники, и у нас – в школе! Всего и не упомн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частью, мы живем в 21 веке и у нас есть возможность хранить свои воспоминания, запечатлев их в фотографи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 многих вещей есть удивительное средство – возвращать людям память  о прошлом, дарить радость прожитых мгновений, которым уже давно не дано повтор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когда мы оглядываемся на пройденный путь, когда ищем поддержку и опору, мы открываем наш школьный альбом. Наш школьный альбом хранит эпизоды школьной жизни – удивительные события и происшествия, радости и неудачи, схваченные фотовспышкой мгновения встреч с вами, нашими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«Откроем школьный альбом», именно так мы решили назвать наш сегодняшни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умаю, что никто не станет оспаривать тот факт, что самым образцово-показательным для любого выпускника является его первый учитель. Вспомните, как вы буквально раскрыв рты, внимали каждому его с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и первые учителя… Они были для вас идеалом, образцом для подражания. Но так уж случилось, что в первый класс вы пришли не в нашу школу.</w:t>
      </w:r>
    </w:p>
    <w:p>
      <w:pPr>
        <w:pStyle w:val="Normal"/>
        <w:rPr/>
      </w:pPr>
      <w:r>
        <w:rPr>
          <w:sz w:val="28"/>
          <w:szCs w:val="28"/>
        </w:rPr>
        <w:t>Первый раз в первый класс вы пошли в другие школы. И все же он ведь был – этот день – 1 сентября 1968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ы открываем наш альб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ецируется фото «Первого звонка»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от вы идете в школу… С огромными букетами цветов, бантами, портфелями… Вы такие радост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то бы мог подумать, что когда-то Вы ждали звонка на урок с нетерпением! Помните? А чтобы освежить вашу память, мы пригласили на наш праздник первоклашек. Такими малышами и вы были 37 лет назад! Встреч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ходят первоклассники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аив дых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мы н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эти дяди-т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ли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т быть  когда-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– не малыши – как вы </w:t>
      </w:r>
    </w:p>
    <w:p>
      <w:pPr>
        <w:pStyle w:val="Normal"/>
        <w:rPr/>
      </w:pPr>
      <w:r>
        <w:rPr>
          <w:sz w:val="28"/>
          <w:szCs w:val="28"/>
        </w:rPr>
        <w:t>Придем на встречу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ться от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как когда-то,</w:t>
      </w:r>
    </w:p>
    <w:p>
      <w:pPr>
        <w:pStyle w:val="Normal"/>
        <w:rPr/>
      </w:pPr>
      <w:r>
        <w:rPr>
          <w:sz w:val="28"/>
          <w:szCs w:val="28"/>
        </w:rPr>
        <w:t>Много – десять - лет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учиться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ы чуточку неловкие</w:t>
      </w:r>
    </w:p>
    <w:p>
      <w:pPr>
        <w:pStyle w:val="Normal"/>
        <w:rPr/>
      </w:pPr>
      <w:r>
        <w:rPr>
          <w:sz w:val="28"/>
          <w:szCs w:val="28"/>
        </w:rPr>
        <w:t>В школу, как и мы, 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вы товар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х здесь на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песен 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не ус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знаний вп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 в этот с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 лет учили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ый это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вой уро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лестящими глаз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ите – н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ните в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быстро мч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осли, му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ки легкие</w:t>
      </w:r>
    </w:p>
    <w:p>
      <w:pPr>
        <w:pStyle w:val="Normal"/>
        <w:rPr/>
      </w:pPr>
      <w:r>
        <w:rPr>
          <w:sz w:val="28"/>
          <w:szCs w:val="28"/>
        </w:rPr>
        <w:t>И сложные реш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вы пла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на «м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шпарг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«зам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ы, народ отв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адались дв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и у нас </w:t>
      </w:r>
    </w:p>
    <w:p>
      <w:pPr>
        <w:pStyle w:val="Normal"/>
        <w:rPr/>
      </w:pPr>
      <w:r>
        <w:rPr>
          <w:sz w:val="28"/>
          <w:szCs w:val="28"/>
        </w:rPr>
        <w:t>Десятый важ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е бы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зы и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ы, конкур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. шутки,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ас поздр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ттестат вр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ли, выбрав путь,</w:t>
      </w:r>
    </w:p>
    <w:p>
      <w:pPr>
        <w:pStyle w:val="Normal"/>
        <w:rPr/>
      </w:pPr>
      <w:r>
        <w:rPr>
          <w:sz w:val="28"/>
          <w:szCs w:val="28"/>
        </w:rPr>
        <w:t>С него вам не свер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им, -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у вы пой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нный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ятерку с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у что ж, друзья, перевернем  страницу нашего альбома. А это год 1971-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ецируется фото 4 класс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открытия, точнее, год рождения нашей школы! Год рождения большой дружной семья, которая зовется – выпускники СОШ №8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ы пришли сюда из разных школ уже учениками 4 класса. И встретили вас классные руководители, новые учителя и, конечно, директор школы Арутюнян Тевик Арсентьевич, он же – учитель математ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плодисменты. Выходит вокальная групп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от такими вы были! Или, почти такими, как эти девочки и мальчики, которые подарят вам свою песенку о девчонках и мальчишках, а вы, глядя на них, вспоминайте себя 1 сентября 1971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есня «Девчонки, мальчишки» в исполнении вокальной группы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Листаем наш школьный альбом дальше. Вы взрослели. Вместе с вами росли и ваши проблемы и победы. Ведь правильно говорят: маленькие детки – маленькие проблемы, большие детки – …  Но ведь то же можно сказать и о победах: большие детки – большие победы!!!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оецируются фото 5 – 10 класс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июне 1978 года  65 выпускников 10 «а» и 10 «Б» класса получили аттестаты о среднем пол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хипова Татьяна Георги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 Рита Константи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кова Зинаида Степ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йко Наталья Глеб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ыкина Наталья Михай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яных Наталь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ойсман Алексей Семе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ащенко Владими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горьев Вячеслав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ова Наталья Рем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Сергей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пнис Дмитрий Бори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тиева Надежд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откевич Еле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инова Наталь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гуенко Алл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шпий Ир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веев Аркадий Вячеслав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онов Анатол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арян Виктор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лаенко Юр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щулина Мария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ничников Сергей Фед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ая Ларис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прун Евгений Вале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хова Алевти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менко Наталья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ф Еле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ченко Татьяна Михай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таев Александр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яшова Ир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банщиков Юр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корезова Наталья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аренко Н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ащенко Татьяна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зюба Ири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фимова Гали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докимов Витали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мишов Олег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ова Лариса Борис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арич Элеонор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евников Андре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енко Еле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ючкова Еле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ов Владими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веева Ир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орняк Ирина Анато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ленский Борис Евген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доев Ибрагим Хас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к Флор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 Александр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ова Наталья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ков Александ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яров Сергей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юков Александ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лименко Наталья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тунина Нин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ркин Геннадий Евген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баров Владимир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льга Виктория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цкая Ири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еткин Валери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великому сожалению, жизнь - есть жизнь, и сегодня не все выпускники 1978 года с нами в этом мире. Предлагаем почтить память ушедших минутой мол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шу всех встать. М И Н У Т А  М О Л Ч А Н И Я 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етроном отсчитывает минуту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шу  сад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мчались зимы с веснам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Уже вы стали взрослым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о вспомним ваши школьные деньки.</w:t>
        <w:br/>
        <w:t>Звонки и перемены вновь,</w:t>
        <w:br/>
        <w:t>Уроки, первую любовь,</w:t>
        <w:br/>
        <w:t>Учителей, что были вам близк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1.Известно, что дом хорошо и долго стоит, если у него крепкий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фундамент. А фундамент школы – это его коллектив – наши учителя. Это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они отдают свои лучшие годы жизни, талант, ум и мастерство, чтобы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СОШ №8 г.Моздока встала в ряд лучших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2.Недаром на эмблеме нашей школы изображены добрые учительские руки,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ающие в мир своих птенцов – питомцев, т.е. нас – своих учеников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сегодня присутствуют учителя, которые встретили вас на пороге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 школы в 1971 году и вели вас по жизни до самого окончан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утюнян Тевик Арсент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цева Зоя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ипко Муз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асис Татьяна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Александр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цова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2.Предоставим же им слово. И первым мы хотели бы дать слово Тевику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Арсентьевичу. Кто как не он, сможет лучше рассказать о том, что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происходило в школе все эти годы!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плодисменты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гие учителя! Кто еще желает сказать что-либо нашим выпуск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ыступления учителей (рассказать об истории школы коротко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 сейчас, дорогие друзья, у нас еще один подарок для вас. 2 года назад родилась песня о школе, которую мы называем нашим гимном. Слова этой песни написаны учительницей русского языка и литературы  Погребняк Ниной Максимовной, а музыку написала дочь Тевика Арсентьевича –  преподаватель музыкальной школы Филатова Лолита Тевиковна. У вас есть слова этой песни и вы сможете подпевать нашим солисткам …  Кстати эмблема школы также разработана учителем школы Сарахман Ириной Дмитриевной.</w:t>
      </w:r>
    </w:p>
    <w:p>
      <w:pPr>
        <w:pStyle w:val="Normal"/>
        <w:rPr/>
      </w:pPr>
      <w:r>
        <w:rPr>
          <w:sz w:val="28"/>
          <w:szCs w:val="28"/>
        </w:rPr>
        <w:t>1. А мне вспомнилась еще одна народная поговорка: по-настоящему что-то оценишь только тогда, когда потеряешь. Наши выпускники, прощаясь со школой, писали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сейчас настало время предоставить слово выпускникам школы. Вы, наверное, тоже хотите что-то сказать учителям и будущим выпускника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 еще нам бы хотелось, чтобы  все выпускники СОШ №8 1978 года оставили сегодня вот в этом альбоме свои пожелания школе, учителям и выпуск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ыступления и рассказы выпускников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ключительное слово зам.директора по ВР Сарахман И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9:00Z</dcterms:created>
  <dc:creator>Programmer</dc:creator>
  <dc:description/>
  <cp:keywords/>
  <dc:language>en-US</dc:language>
  <cp:lastModifiedBy>Programmer</cp:lastModifiedBy>
  <dcterms:modified xsi:type="dcterms:W3CDTF">2009-02-15T12:25:00Z</dcterms:modified>
  <cp:revision>13</cp:revision>
  <dc:subject/>
  <dc:title/>
</cp:coreProperties>
</file>